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29665</wp:posOffset>
                </wp:positionH>
                <wp:positionV relativeFrom="page">
                  <wp:align>top</wp:align>
                </wp:positionV>
                <wp:extent cx="7543800" cy="303276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032640"/>
                          <a:chOff x="0" y="0"/>
                          <a:chExt cx="7543800" cy="3032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90008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3800" cy="30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99000" y="1162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88.95pt;margin-top:0pt;width:594pt;height:238.8pt" coordorigin="-1779,0" coordsize="11880,4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779;top:0;width:11879;height:4775;mso-wrap-style:none;v-text-anchor:middle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8298;top:183;width:1439;height:539;mso-wrap-style:none;v-text-anchor:middl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7.2017                              1981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ординационной комиссии в области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ого и среднего предпринимательства                                                                                                на территории муниципального образования                                                                                             Тосненский район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системы муниципальной и общественной поддержки  малого и среднего предпринимательства на территории муниципального образования Тосненский район Ленинградской области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областным законом Ленинградской области от 30.04.2009  № 36-оз «О развитии малого и среднего предпринимательства на территории Ленинградской области» администрация муниципального образования Тосненский район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координационной комиссии в области развития малого и среднего предпринимательства на территории муниципального образования Тосненский район Ленинград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у экономического развития и инвестиционной деятельности администрации муниципального образования Тосненский район Ленинград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править в пресс-службу администрации муниципального образования Тосненский район Ленинградской области настоящее постановление для опубликования (обнародования)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опубликование информации о формировании состава координационной комиссии в области развития малого и среднего предпринимательства на территории муниципального образования Тосненский район Ленинградской области (далее - Координационной комиссии) в соответствии с Положением о Координацион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сс-службе администрации  муниципального образования Тосненский район Ленинградской области опубликовать (обнародовать) настоящее постановление в порядке, установленном Уставом муниципального образования Тосненский район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знать утратившим силу постановление администрации муниципального образования Тосненский район Ленинградской области от 07.04.2009 № 694-па «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онной комиссии в области развития малого и среднего предпринимательства на территории муниципального образования Тосненский район Ленинградской области» (с изменениями от 21.05.2014 № 838-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муниципального образования Тосненский район Ленинградской области – председателя комитета экономического развития и инвестиционной деятельности Закамскую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В. Дернов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Алфимова 32256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га</w:t>
      </w:r>
    </w:p>
    <w:p>
      <w:pPr>
        <w:pStyle w:val="Style18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8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ий район Ленинградской области</w:t>
      </w:r>
    </w:p>
    <w:p>
      <w:pPr>
        <w:pStyle w:val="Style18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№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ожение </w:t>
      </w:r>
      <w:r>
        <w:rPr>
          <w:rFonts w:eastAsia="Times New Roman" w:cs="Times New Roman" w:ascii="Times New Roman" w:hAnsi="Times New Roman"/>
          <w:sz w:val="24"/>
          <w:lang w:eastAsia="ru-RU"/>
        </w:rPr>
        <w:t>о координационной комиссии                                                                                                             в области развития малого и среднего предпринимательства                                                                            на территории муниципального образования                                                                                                      Тосненский район Ленинград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Координационная комиссия в области развития малого и среднего предпринимательства создается при администраци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сненский район Ленинград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- Координационная комиссия) и является постоянно действующим совещательным органом по вопросам развития и поддержки малого и среднего предпринимательства. Решения Координационной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В своей деятельности Координационная комиссия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 и иными нормативными правовыми актами Российской Федерации, областными законами Ленинградской области и иными нормативными правовыми актами Ленинградской области, нормативными правовыми актами органов местного самоуправления Тосненского района Ленинградской област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Цели Координ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ями Координационной комисси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действие реализации государственной и региональной политики, а также привлечение субъектов малого и среднего предприниматель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выработке и реализации муниципальн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развития малого и среднего предпринимательства на территории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ыдвижение и поддержка инициатив, направленных на  развитие малого и среднего предпринимательства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Выработка рекомендаций органам местного самоуправления при определении приоритетов в сфере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е по указанным вопросам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ведение общественной экспертизы проектов нормативных правовых актов Российской Федерации и Ленинградской области, регулирующих развитие малого и среднего предпринимательства, и проектов нормативных правовых актов органов местного самоуправления Тосненского района Ленинградской области, в том числе в рамках процедур оценки регулирующего воздействия проектов нормативных правовых актов и экспертизы действующи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Мониторинг и содействие в устранении проблем и препятствий, сдерживающих развитие малого и среднего предпринимательства на территории Тосненск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Реализация практики участия коллегиальных совещательных органов при рассмотрении вопросов привлечения инвестиций, совершенствовании процессов взаимодействия между инвесторами и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ункции Координ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шения поставленных целей Координационная комисс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ассматривает вопросы совершенствования нормативных правовых основ деятельности субъектов малого и среднего предпринимательства, сокращения административных барьеров, препятствующих развитию предпринимательства на территории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бобщает практический опыт функционирования системы поддержки малого и среднего предпринимательства на территории Ленинградской области и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 Рассматривает заявления, предложения и претензии субъектов малого и среднего предпринимательства, объединений предпринимателей, вырабатывает соответствующие рекомендации и предложения органам местного самоуправления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 Рассматривает (в том числе с привлечением регулирующих органов и других участников процедур оценки регулирующего воздействия, определенных в Порядке проведения оценки регулирующего воздействия проектов муниципальных нормативных правовых актов и экспертизы нормативных правовых актов администрации муниципального образования Тосненский район Ленинградской, в редакции, утвержденной постановлением администрации муниципального образования Тосненский район Ленинградской области от  15.11.2016  №  2677-па, далее – Порядок проведения ОРВ) проекты муниципальных нормативных правовых актов, проходящие процедуру оценки регулирующего воздействия, или действующие нормативные акты, проходящие процедуру экспертизы и требующие дополнительных обсуждений в формате «круглого стола», «рабочей группы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Круглый стол» - общепринятый формат деловой конференции по определенному кругу вопросов, организуемой с целью выработки единого мнения или четкого разграничения разных мнений (позиций) участников заседания для реализации функций Координационной комиссии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бочая группа»  образуется из участников Координационной комиссии при необходимости коллективной выработки решений по наиболее сложным, резонансным проблемам с привлечением лиц, указанных в п. 2.1. Порядка проведения ОР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сть проведения мероприятий Координационной комиссии указанных форматов выработки мнений и решений определяется председателем Координационной комиссии самостоятельно на основе обращений структурных подразделений, координационных, совещательных или коллегиальных органов муниципального образования Тосненский район Ленинградской области, других заинтересован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Взаимодействует с органами государственной власти Ленинградской области, государственными учреждениями Ленинградской области, территориальными органами федеральных органов исполнительной власти, органами местного самоуправления, муниципальными учреждениями, организациями, образующими инфраструктуру поддержки малого и среднего предпринимательства, субъектами малого и среднего предпринимательства и их некоммерческими объедин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Приглашает для участия в заседаниях Координационной комиссии должностных лиц  органов местного самоуправления Тосненского района Ленинградской области, территориальных подразделений федеральных органов исполнительной власти и органов исполнительной власти Ленинградской области, руководителей (представителей) некоммерческих организаций представителей субъектов малого и среднего предпринимательства. Приглашенные на заседания Координационной комиссии лица могут принимать участие в обсуждении вопросов повестки дня, но правом голоса не облада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Запрашивает в органах государственной власти Ленинградской области, органах местного самоуправления и организациях, образующих инфраструктуру поддержки малого и среднего предпринимательства, документы, необходимые для рассмотрения вопросов, включенных в повестку дня заседания Координ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Вправе привлекать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к разработке рекомендаций по указанн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Привлекает на безвозмездной основе к работе Координационной комиссии независимых экспертов и предприним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Вырабатывает рекомендации органам местного самоуправления, организациям муниципальной инфраструктуры поддержки предпринимательства, некоммерческим организациям субъектов малого и среднего предпринимательства на территории Тосненского района Ленинградской области в области оказания муниципальной поддержки (в т. ч. имущественной) и по вопросам развития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Разрабатывает предложения по внесению изменений в законодательство Российской Федерации и Ленинградской области, в проекты нормативных правовых актов органов местного самоуправления Тосненского района Ленинградской области и иных нормативных правовых актов в области устранения административных барьеров, препятствующих развитию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2. Обеспечивает выполнение условий реализации положений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акты Российской Федерации» в части, касающейся обязательного уведомления созданных органом местного самоуправления координационных или совещательных органов в област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Вырабатывает рекомендации по организации взаимодействия между органами местного самоуправления и инвесторами – субъектам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 Вырабатывает рекомендации по снижению административных барьеров, препятствующих привлечению инвестиций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Разрабатывает предложения по приоритетным направлениям развития Тосненского района Ленинградской области  и Ленинградской области, обеспечивающие участие субъектов малого и среднего предпринимательства в соответствующих программах и проек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 Вырабатывает рекомендации по муниципальной поддержке инвестиционных процессов с участием субъектов малого и среднего предпринимательства и стимулированию инвестиционной активности субъектов малого и среднего предпринимательства на территории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рядок создания и организация деятельности Координацион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Координационная комиссия создается и упраздняется постановлением администрации муниципального образования Тосненский район Ленинградской области (далее – администрация). Основанием для создания Координационной комиссии является инициатива структурного подразделения администрации, осуществляющего функции по решению вопросов местного значения в сфере развития и поддержки малого и среднего предпринимательства на территории Тосненск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рсональный состав Координационной комиссии утверждается отдельным постановление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3. В состав Координационной комиссии входят председатель Координационной комиссии, заместитель председателя Координационной комиссии, секретарь Координационной комиссии и члены Координ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Председателем Координационной комиссии является заместитель главы администрации, курирующий вопросы комплексного социально-экономического развития Тосненского района, заместителем председателя Координационной комиссии – председатель комитета по управлению муниципальным имуществ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В состав Координационной комиссии включаются представители предпринимательского сообщества и организаций инфраструктуры поддержки  малого и среднего предпринимательства. Представителями предпринимательского сообщества для целей работы Координационной комиссии считаются индивидуальные предприниматели, руководители (или их доверенные представители) хозяйственных обществ и партнерств, крестьянских фермерских хозяйств, производственных и потребительских кооперативов, отвечающие условиям отнесения к субъектам малого и среднего предпринимательства, указанным в статье 4 Федерального закона  от 24.07.2007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формировании состава комиссии (внесении изменения в состав) на официальном сайте администрации муниципального образования Тосненский район Ленинградской области публикуется соответствующая информация. В состав Координационной комиссии включаются первые три представителя предпринимательского сообщества, подавшие заявление о своем желании войти в состав Координационной комиссии в течение 7 календарных дней от даты опубликования указанной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По решению Координационной комиссии члены Координационной комиссии, без уважительных причин не принимающие участия в работе трех и более заседаний Координационной комиссии, могут быть выведены из её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Работой Координационной комиссии руководит председатель Координационной комиссии, а в его отсутствие - заместитель председателя Координационной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8. Председатель Координ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руководство деятельностью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заседания Координационной комиссии или поручает ведение заседания Координационной комиссии своему замест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я в обсуждениях и голосовании по вопросам повестки дня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протокол заседания Координационной комиссии и выписки из протокола заседания Координационной комиссии или поручает их подписание своему замест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ирует выполнение решений Координ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Заместитель председателя Координ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ет поручения председателя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едательствует на заседаниях Координационной комиссии в случае отсутствия председателя Координационной комиссии или по его пору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подготовке вопросов, выносимых на рассмотрение заседания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я в обсуждениях и голосовании по вопросам повестки дня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необходимые меры по выполнению решений Координационной комиссии, контролю за их реал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Секретарь Координ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сбор документов и материалов, необходимых для рассмотрения вопросов, включенных в повестку дня заседания, и обеспечивает членов Координационной комиссии  необходимыми документами и материал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одготовку заседаний Координационной комиссии, в том числе не позднее трех дней до начала заседания Координационной комиссии извещает членов Координационной комиссии и приглашенных о дате, времени, месте проведения и повестке дня заседания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протокол заседания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ывает протоколы заседаний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хранение материалов и протоколов заседаний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яет копии протоколов заседаний Координационной комиссии (или выписок из протоколов) членам Координационной комиссии и органам местного самоуправления Тосненск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направление протоколов решений Координационной комиссии в пресс-службу для размещения их на сайте администрации муниципального образования Тосненский район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кретарь Координационной комиссии не принимает участия в голосовании по вопросам повестки дня заседани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1. Члены Координационной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имают участие в обсуждениях и голосовании по вопросам повестки дня заседаний комисс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ют поручения председателя Координационной комиссии и заместителя председателя Координационно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ют в подготовке вопросов, выносимых на рассмотрение заседания Координ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2. Заседания Координационной комиссии проводятся по мере необходимости, но не реже двух раз в год. По выполнению условий, указанных в п.3.12. настоящего положения, не требующих голосования, возможно проведение заседаний в заочной форме с применением современных коммуникативных технических средств, обеспечивающих предоставление информации и обратную связ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3. Председатель Координационной комиссии, заместитель председателя Координационной комиссии и члены Координационной комиссии имеют право вносить предложения в повестку дня заседания Координ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4. Заседание Координационной комиссии считается правомочным, если на нем присутствуют не менее половины членов Координа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5. Решения Координационной комиссии принимаются на заседаниях Координационной комиссии путем открытого голосования простым большинством голосов присутствующих на заседании членов Координационной комиссии, председателя Координационной комиссии и заместителя председателя Координационной комиссии и оформляются протоко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6. При равенстве голосов голос председателя Координационной комиссии является решающ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7. Техническое, организационное и информационно-аналитическое обеспечение деятельности Координационной комиссии осуществляется комитетом экономического развития и инвестиционной деятельности администрации муниципального образования Тосненский район Ленинградской област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5:00Z</dcterms:created>
  <dc:creator>user</dc:creator>
  <dc:description/>
  <dc:language>en-US</dc:language>
  <cp:lastModifiedBy>Julia</cp:lastModifiedBy>
  <cp:lastPrinted>2017-07-25T15:56:00Z</cp:lastPrinted>
  <dcterms:modified xsi:type="dcterms:W3CDTF">2017-08-02T11:15:00Z</dcterms:modified>
  <cp:revision>2</cp:revision>
  <dc:subject/>
  <dc:title/>
</cp:coreProperties>
</file>