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количестве субъектов малого и среднего предпринимательства, количестве рабочих мест и обороту товаров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Roboto-Regular;Times New Roman" w:ascii="Roboto-Regular;Times New Roman" w:hAnsi="Roboto-Regular;Times New Roman"/>
          <w:sz w:val="24"/>
          <w:szCs w:val="24"/>
          <w:shd w:fill="FFFFFF" w:val="clear"/>
        </w:rPr>
        <w:t>По итогам  2017 года на территории МО Тосненский район Ленинградской области  согласно единого реестра субъектов малого и среднего предпринимательства ИФНС  зарегистрировано  4223 субъекта малого и среднего предпринимательства, в т.ч. по данным налоговой инспекции по Тосненскому району Ленинградской области 3254  индивидуальных предпринимателя, что  на 260  предпринимателей больше чем в 2016 году. Количество малых, средних и микро предприятий  в 2017 году составило 969 предприятий,  что больше чем в 2016 году на 88 предприятий, в том числе   13 средних предприятий, 827 микро и  129 малы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среднесписочной численности работников малых  и средних предприятий в среднесписочной численности работников всех предприятий и организаций   составила  36,1%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Количество субъектов малого и среднего предпринимательства за последние годы постоянно увеличивается и имеет тенденцию к дальнейшему росту. В 2017 году  количество субъектов малого и среднего предпринимательства  в расчете на 1 тысячу человек населения составило 27 единиц, к 2020 году планируется  увеличение данного показателя до 30,2 единиц. </w:t>
      </w:r>
    </w:p>
    <w:tbl>
      <w:tblPr>
        <w:tblW w:w="982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26"/>
        <w:gridCol w:w="992"/>
        <w:gridCol w:w="1134"/>
        <w:gridCol w:w="1276"/>
        <w:gridCol w:w="1275"/>
        <w:gridCol w:w="1134"/>
        <w:gridCol w:w="1144"/>
      </w:tblGrid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 тыс. человек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589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чет показателя выполнен с использованием  методики комитета по развитию малого, среднего бизнеса и потребительского рынка Ленинградской области и с учетом данных Единого реестра субъектов малого и среднего предпринимательства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атегии развития МСП в Ленинградской области до 2030 года.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Roboto-Regular;Times New Roman" w:ascii="Roboto-Regular;Times New Roman" w:hAnsi="Roboto-Regular;Times New Roman"/>
          <w:sz w:val="24"/>
          <w:szCs w:val="24"/>
          <w:shd w:fill="FFFFFF" w:val="clear"/>
        </w:rPr>
        <w:t xml:space="preserve">Структура малых предприятий на территории муниципального образования Тосненский район Ленинградской области по видам экономической деятельности в течение ряда лет остается практически неизменной. Наиболее привлекательной по-прежнему остается сфера торговли – 32% предприятий, обрабатывающие производства – 18%, операции с недвижимым имуществом – 15%, строительство – 11, транспорт и связь – 12%, сельское хозяйство  - 2,2 %. </w:t>
      </w:r>
      <w:r>
        <w:rPr>
          <w:rFonts w:cs="Times New Roman" w:ascii="Times New Roman" w:hAnsi="Times New Roman"/>
          <w:sz w:val="24"/>
          <w:szCs w:val="24"/>
        </w:rPr>
        <w:t>Остальные виды экономической деятельности в малом предпринимательстве Тосненского района развиваются недостаточными темпами. Основная причина такого распределения в том, что непроизводственная сфера деятельности, прежде всего торговля, остается более привлекательной, чем производственная, в связи с быстрой оборачиваемостью средств. В сфере потребительского рынка осуществляет деятельность 889 субъектов малого и среднего предпринимательства, из них, в торговле 619 субъектов, в общественном питании 109, в бытовом обслуживании населения 161. Распределение предприятий потребительского рынка в 2017 году было следующим: предприятий торговли – 895, предприятий  общественного питания – 141, предприятий в сфере бытового обслуживания населения – 197. Наибольшее количество работающих  наблюдается в сфере торговли – 4174 человека, в сфере общественного питания и бытового обслуживания населения соответственно  778 и 1178.  Наибольшее количество предприятий торговли (80 %) сосредоточено в городских поселениях. Неравномерность размещения субъектов малого и среднего предпринимательства по территории района характерна и для других отраслей. Наибольшее количество малых и средних предприятий, более 50 %, находится на территории Тосненского, Никольского и Любанского городских поселе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2017 году по данным районного отдела государственной статистики отгружено товаров собственного производства, выполнено работ и услуг собственными силами  малыми и микропредприятиями на территории муниципального образования Тосненский район Ленинградской области на  7,8 млрд. рублей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5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hanging="5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показатели</w:t>
      </w:r>
    </w:p>
    <w:p>
      <w:pPr>
        <w:pStyle w:val="Normal"/>
        <w:spacing w:lineRule="auto" w:line="240" w:before="0" w:after="0"/>
        <w:ind w:left="0" w:right="0" w:hanging="5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ятельности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редних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предприятий  по МО Тосненский район Ленинградской</w:t>
      </w:r>
    </w:p>
    <w:p>
      <w:pPr>
        <w:pStyle w:val="Normal"/>
        <w:spacing w:lineRule="auto" w:line="240" w:before="0" w:after="0"/>
        <w:ind w:left="0" w:right="0" w:hanging="5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асти  за  2017  год (данные мониторинга)</w:t>
      </w:r>
    </w:p>
    <w:p>
      <w:pPr>
        <w:pStyle w:val="Normal"/>
        <w:spacing w:lineRule="auto" w:line="240" w:before="0" w:after="0"/>
        <w:ind w:left="0" w:right="0" w:hanging="5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560"/>
        <w:gridCol w:w="1427"/>
      </w:tblGrid>
      <w:tr>
        <w:trPr>
          <w:trHeight w:val="2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экономической деятельности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 лица</w:t>
            </w:r>
          </w:p>
        </w:tc>
      </w:tr>
      <w:tr>
        <w:trPr>
          <w:trHeight w:val="13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ействующих средних предприят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т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лн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естиции в основной капитал (млн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(чел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по видам экономической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14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,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96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распределение эл. энергии, газа 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товая  и розничная торговля, ремонт автотранспорта, бытов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иницы и ресто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и с недвижимым имуществом, аренда и предоставление 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 и предоставление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ид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</w:tr>
    </w:tbl>
    <w:p>
      <w:pPr>
        <w:pStyle w:val="Normal"/>
        <w:spacing w:lineRule="auto" w:line="240" w:before="0" w:after="0"/>
        <w:ind w:left="0" w:right="0" w:hanging="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5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hanging="5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hanging="5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hanging="5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hanging="5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hanging="5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hanging="5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5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показатели</w:t>
      </w:r>
    </w:p>
    <w:p>
      <w:pPr>
        <w:pStyle w:val="Normal"/>
        <w:spacing w:lineRule="auto" w:line="240" w:before="0" w:after="0"/>
        <w:ind w:left="0" w:right="0" w:hanging="5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ятельности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алых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предприятий (без микро) по МО Тосненский </w:t>
      </w:r>
    </w:p>
    <w:p>
      <w:pPr>
        <w:pStyle w:val="Normal"/>
        <w:spacing w:lineRule="auto" w:line="240" w:before="0" w:after="0"/>
        <w:ind w:left="0" w:right="0" w:hanging="5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 Ленинградской области    за  2017  год (данные мониторинга)</w:t>
      </w:r>
    </w:p>
    <w:p>
      <w:pPr>
        <w:pStyle w:val="Normal"/>
        <w:spacing w:lineRule="auto" w:line="240" w:before="0" w:after="0"/>
        <w:ind w:left="0" w:right="0" w:hanging="5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560"/>
        <w:gridCol w:w="1427"/>
      </w:tblGrid>
      <w:tr>
        <w:trPr>
          <w:trHeight w:val="2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экономической деятельности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 лица</w:t>
            </w:r>
          </w:p>
        </w:tc>
      </w:tr>
      <w:tr>
        <w:trPr>
          <w:trHeight w:val="11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ействующих малых предприят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т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лн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естиции в основной капитал (млн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(чел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по видам экономической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 504,3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50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распределение эл. энергии, газа 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товая  и розничная торговля, ремонт автотранспорта, бытов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31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иницы и ресто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3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и с недвижимым имуществом, аренда и предоставление 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 и предоставление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ид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</w:tr>
    </w:tbl>
    <w:p>
      <w:pPr>
        <w:pStyle w:val="Normal"/>
        <w:spacing w:lineRule="auto" w:line="240" w:before="0" w:after="0"/>
        <w:ind w:left="0" w:right="0" w:hanging="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5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5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показатели</w:t>
      </w:r>
    </w:p>
    <w:p>
      <w:pPr>
        <w:pStyle w:val="Normal"/>
        <w:spacing w:lineRule="auto" w:line="240" w:before="0" w:after="0"/>
        <w:ind w:left="0" w:right="0" w:hanging="5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ятельности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кропредприятий</w:t>
      </w:r>
    </w:p>
    <w:p>
      <w:pPr>
        <w:pStyle w:val="Normal"/>
        <w:spacing w:lineRule="auto" w:line="240" w:before="0" w:after="0"/>
        <w:ind w:left="0" w:right="0" w:hanging="5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МО Тосненский район Ленинградской</w:t>
      </w:r>
    </w:p>
    <w:p>
      <w:pPr>
        <w:pStyle w:val="Normal"/>
        <w:spacing w:lineRule="auto" w:line="240" w:before="0" w:after="0"/>
        <w:ind w:left="0" w:right="0" w:hanging="5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асти    за  2017  год (данные мониторинга)</w:t>
      </w:r>
    </w:p>
    <w:p>
      <w:pPr>
        <w:pStyle w:val="Normal"/>
        <w:spacing w:lineRule="auto" w:line="240" w:before="0" w:after="0"/>
        <w:ind w:left="0" w:right="0" w:hanging="5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560"/>
        <w:gridCol w:w="1427"/>
      </w:tblGrid>
      <w:tr>
        <w:trPr>
          <w:trHeight w:val="2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экономической деятельности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 лица</w:t>
            </w:r>
          </w:p>
        </w:tc>
      </w:tr>
      <w:tr>
        <w:trPr>
          <w:trHeight w:val="12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ействующих средних предприят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т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лн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естиции в основной капитал (млн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(чел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по видам экономической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 28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распределение эл. энергии, газа 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товая  и розничная торговля, ремонт автотранспорта, бытов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иницы и ресто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и с недвижимым имуществом, аренда и предоставление 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 и предоставление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ид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left="0" w:right="0" w:hanging="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  <w:t xml:space="preserve">Доля среднесписочной численности работников (без внешних совместителей) занятых у субъектов малого и среднего предпринимательства в общей численности занятого населения на территории муниципального образования Тосненский район Ленинградской области в 2017 году составила 36,1 %. В соответствии со стратегией развития малого и среднего предпринимательства  Ленинградской области до 2030 года планируется увеличение данного показателя к 2020 году до 37%. </w:t>
      </w:r>
    </w:p>
    <w:tbl>
      <w:tblPr>
        <w:tblW w:w="9682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992"/>
        <w:gridCol w:w="851"/>
        <w:gridCol w:w="850"/>
        <w:gridCol w:w="851"/>
        <w:gridCol w:w="850"/>
        <w:gridCol w:w="927"/>
      </w:tblGrid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занятых у субъектов  малого и среднего предпринимательства в общей численности занят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1195" w:hRule="atLeast"/>
        </w:trPr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чет показателя выполнен с использованием  методики комитета по развитию малого, среднего бизнеса и потребительского рынка Ленинградской области и с учетом данных Единого реестра субъектов малого и среднего  предпринимательства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атегии развития МСП в Ленинградской области до 2030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Roboto-Regular" w:ascii="Roboto-Regular" w:hAnsi="Roboto-Regular"/>
          <w:sz w:val="24"/>
          <w:szCs w:val="24"/>
          <w:shd w:fill="FFFFFF" w:val="clear"/>
        </w:rPr>
        <w:t xml:space="preserve">По итогам  2021 года на территории муниципального образования  Тосненский район Ленинградской области  согласно Единого реестра субъектов малого и среднего предпринимательства ИФНС  зарегистрировано </w:t>
      </w:r>
      <w:r>
        <w:rPr>
          <w:rFonts w:cs="Times New Roman" w:ascii="Times New Roman" w:hAnsi="Times New Roman"/>
          <w:sz w:val="24"/>
          <w:szCs w:val="24"/>
        </w:rPr>
        <w:t>4241 субъекта, в том числе индивидуальных предпринимателей 3040, юридических лиц-1201.</w:t>
      </w:r>
      <w:r>
        <w:rPr>
          <w:rFonts w:cs="Roboto-Regular" w:ascii="Roboto-Regular" w:hAnsi="Roboto-Regular"/>
          <w:sz w:val="24"/>
          <w:szCs w:val="24"/>
          <w:shd w:fill="FFFFFF" w:val="clear"/>
        </w:rPr>
        <w:t xml:space="preserve"> Численность занятых в сфере малого и среднего предпринимательства по состоянию на 01.01.2022 составляет 15,998 тыс. человек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личество субъектов малого и среднего предпринимательства  и численность занятых в сфере малого и среднего предпринимательства за последние годы постоянно увеличивается и имеет тенденцию к дальнейшему росту. К 2024 году планируется увеличение количество субъектов малого и среднего предпринимательства  в расчете на 1 тысячу человек населения до 35,7 единиц, а численности занятых у субъектов МСП до 16,563 тыс. человек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ragraph">
                  <wp:posOffset>203200</wp:posOffset>
                </wp:positionV>
                <wp:extent cx="6371590" cy="423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423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026"/>
                              <w:gridCol w:w="1918"/>
                              <w:gridCol w:w="1561"/>
                              <w:gridCol w:w="1843"/>
                              <w:gridCol w:w="1844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убъектов малого и среднего предпринимательства в расчете на 1 тыс.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 занятых в сфере малого и среднего предпринимательства, включая индивидуальных предпринимателей и самозанятых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99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4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52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5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333.15pt;mso-wrap-distance-left:9pt;mso-wrap-distance-right:9pt;mso-wrap-distance-top:0pt;mso-wrap-distance-bottom:0pt;margin-top:16pt;mso-position-vertical-relative:text;margin-left:46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026"/>
                        <w:gridCol w:w="1918"/>
                        <w:gridCol w:w="1561"/>
                        <w:gridCol w:w="1843"/>
                        <w:gridCol w:w="1844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личество субъектов малого и среднего предпринимательства в расчете на 1 тыс. человек населени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,7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исленность занятых в сфере малого и среднего предпринимательства, включая индивидуальных предпринимателей и самозанятых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,99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,4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,52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,5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Roboto-Regu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50:00Z</dcterms:created>
  <dc:creator>1</dc:creator>
  <dc:description/>
  <dc:language>en-US</dc:language>
  <cp:lastModifiedBy/>
  <dcterms:modified xsi:type="dcterms:W3CDTF">2022-09-09T09:04:19Z</dcterms:modified>
  <cp:revision>3</cp:revision>
  <dc:subject/>
  <dc:title/>
</cp:coreProperties>
</file>